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146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614680" cy="720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МУНИЦИПАЛЬНОГО ОБРАЗОВАНИЯ </w:t>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28"/>
          <w:szCs w:val="28"/>
          <w:lang w:eastAsia="ru-RU"/>
        </w:rPr>
        <w:t>«САФОНОВСКИЙ РАЙОН»</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8"/>
          <w:szCs w:val="28"/>
          <w:lang w:eastAsia="ru-RU"/>
        </w:rPr>
        <w:t>СМОЛЕНСКОЙ ОБЛАСТИ</w:t>
      </w:r>
    </w:p>
    <w:p>
      <w:pPr>
        <w:pStyle w:val="Normal"/>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60"/>
          <w:sz w:val="44"/>
          <w:szCs w:val="20"/>
          <w:lang w:eastAsia="ru-RU"/>
        </w:rPr>
        <w:t>РАСПОРЯЖ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________________ № ______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315" w:type="dxa"/>
        <w:jc w:val="left"/>
        <w:tblInd w:w="-108" w:type="dxa"/>
        <w:tblLayout w:type="fixed"/>
        <w:tblCellMar>
          <w:top w:w="0" w:type="dxa"/>
          <w:left w:w="108" w:type="dxa"/>
          <w:bottom w:w="0" w:type="dxa"/>
          <w:right w:w="108" w:type="dxa"/>
        </w:tblCellMar>
      </w:tblPr>
      <w:tblGrid>
        <w:gridCol w:w="8046"/>
        <w:gridCol w:w="2269"/>
      </w:tblGrid>
      <w:tr>
        <w:trPr/>
        <w:tc>
          <w:tcPr>
            <w:tcW w:w="804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реплении муниципальных бюджетных общеобразовательных учреждений муниципальног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афоновский район» Смоленской обла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ерриториями Сафоновского района Смоленской области</w:t>
            </w:r>
          </w:p>
        </w:tc>
        <w:tc>
          <w:tcPr>
            <w:tcW w:w="2269"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3" w:firstLine="708"/>
        <w:jc w:val="both"/>
        <w:rPr/>
      </w:pPr>
      <w:r>
        <w:rPr>
          <w:rFonts w:cs="Times New Roman" w:ascii="Times New Roman" w:hAnsi="Times New Roman"/>
          <w:color w:val="000000"/>
          <w:sz w:val="28"/>
          <w:szCs w:val="28"/>
        </w:rPr>
        <w:t>Руководствуясь пунктом 6 части 1 статьи 9 Федерального закона                             от 29.12.2012 № 273-ФЗ «Об образовании в Российской Федерации», пунктами 5, 6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Уставом муниципального образования «Сафоновский район» Смоленской области,</w:t>
      </w:r>
    </w:p>
    <w:p>
      <w:pPr>
        <w:pStyle w:val="Normal"/>
        <w:spacing w:lineRule="auto" w:line="240" w:before="0" w:after="0"/>
        <w:ind w:right="-283" w:firstLine="708"/>
        <w:jc w:val="both"/>
        <w:rPr/>
      </w:pPr>
      <w:r>
        <w:rPr>
          <w:rFonts w:cs="Times New Roman" w:ascii="Times New Roman" w:hAnsi="Times New Roman"/>
          <w:color w:val="000000"/>
          <w:sz w:val="28"/>
          <w:szCs w:val="28"/>
        </w:rPr>
        <w:t>1. Закрепить муниципальные бюджетные общеобразовательные учреждения муниципального образования «Сафоновский район» Смоленской области за территориями Сафоновского района Смоленской области согласно приложению                № 1.</w:t>
      </w:r>
    </w:p>
    <w:p>
      <w:pPr>
        <w:pStyle w:val="Normal"/>
        <w:spacing w:lineRule="auto" w:line="240" w:before="0" w:after="0"/>
        <w:ind w:right="-28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читать распоряжение Администрации муниципального образования «Сафоновский район» Смоленской области от 08.02.2023 № 77-р «О закреплении муниципальных бюджетных общеобразовательных учреждений муниципального образования «Сафоновский район» Смоленской области за территориями Сафоновского района Смоленской области» утратившим силу.</w:t>
      </w:r>
    </w:p>
    <w:p>
      <w:pPr>
        <w:pStyle w:val="Normal"/>
        <w:spacing w:lineRule="auto" w:line="240" w:before="0" w:after="0"/>
        <w:ind w:right="-28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стоящее распоряж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right="-28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распоряжения возложить на                           и.о. председателя комитета по образованию Администрации муниципального образования «Сафоновский район» Смоленской области О.В. Щербако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район» Смоленской области</w:t>
        <w:tab/>
        <w:tab/>
        <w:tab/>
        <w:tab/>
        <w:t xml:space="preserve">          </w:t>
      </w:r>
      <w:r>
        <w:rPr>
          <w:rFonts w:cs="Times New Roman" w:ascii="Times New Roman" w:hAnsi="Times New Roman"/>
          <w:b/>
          <w:color w:val="000000"/>
          <w:sz w:val="28"/>
          <w:szCs w:val="28"/>
        </w:rPr>
        <w:t>А.А. Цар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к распоряжению Администраци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муниципального образования</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Сафоновский район»</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Смоленской област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от_______________№ _________</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83" w:firstLine="709"/>
        <w:jc w:val="center"/>
        <w:rPr>
          <w:rFonts w:ascii="Times New Roman" w:hAnsi="Times New Roman" w:cs="Times New Roman"/>
          <w:sz w:val="24"/>
          <w:szCs w:val="24"/>
        </w:rPr>
      </w:pPr>
      <w:r>
        <w:rPr>
          <w:rFonts w:cs="Times New Roman" w:ascii="Times New Roman" w:hAnsi="Times New Roman"/>
          <w:sz w:val="24"/>
          <w:szCs w:val="24"/>
        </w:rPr>
        <w:t>Муниципальные бюджетные общеобразовательные учреждения муниципального образования «Сафоновский район» Смоленской области, закрепленные за территориями Сафоновского района Смоленской област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656"/>
        <w:gridCol w:w="2893"/>
        <w:gridCol w:w="2331"/>
        <w:gridCol w:w="425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образовательного учре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репленная территор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Начальная школа-детский сад»  города Сафоново</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ое город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район завода ГМП; улицы: Городская, Белинского, Новая, Международная, Речная, солнечная, Шахты-4 (для учащихся 1-4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Артема, 1-я Набережная, 2-я Набережная, Парковая, Первомайская (д.№ 15, 33, 34, 34а, 35, 36, 37, 38, 39, 40, 41, 42, 43, 44, 45, 46, 47а, 48, 50, 50а, 54 56, 58, 60, 62, 62а, 63, 64,65, 68,69,70, 70а, 71, 72, 74, 75, 77, 80, 82, 84, 86, 87, 88, 89, 91, 92, 92а, 94, 94а, 96, 96а, 98, 98а, 100, 102, 104, 106), Советская (д. № 31,32, 33, 34, 36, 38, 46, 48, 48а, 50, 54, 56), Ленина (д. № 28, 30, 32, 32а, 32б, 32б, 34,36,38), 1-я Заводская, 2-я Заводскаяя, 3-я Заводская,  Калинина, Комсомольская до улицы Коммунальная, Чапаева, Крылова, проезд Набережный, проезд Калинина, переулок Комсомольский, МЖК,1-я Набережная д. Шишкино, Энергетиков, Народная, Мичурина, Радищева, Новокирпичная, Горняцкая, Новашахтерская, проезд Энергетиков, Дачная, Карьер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 Гагарина (д. № 1,3,10), улиц: Гагарина (д.№ 1,3,5,5а, 8, 9, 9а, 10,12), Гастелло (д. № 15), Заслонова, Заозерная, Вахрушева (д. № 7, 8, 9, 9а, 9б, 10,12,13,13а,15,16,17,18,18а,19,20,22, 23), Революционная ( д.№ 1, 3, 5, 7,9), коммунистическая (д. № 1,2,3,4а,5,6,13,15), Энгельса (д. № 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Горная, Куйбышева, Ленинградская, Тимирязева, Дзержинского, Бакунина, Бельская, Колхозная, Кооперативная, Краснофлотская, Лермонтова, Московская, Северная, Седова, Суворова, Тельмана, Урицкого, Фурманова, Чкалова, Школьная, 40-лет Октября, шахты-3, Шахта 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1-я Западная, 2-я Западная, Красноармейская, Глинки, Смоленская, Толстого, 1-я Ярцевская, 2-я Ярцевская, Ковалёва, Репина, Запольная, Зои Космодемьянской, Лесная, Луговая, Лизы Чайкиной, Мира, Нахимова, Пугачева, Пушкина, 1-я Садовая, 2-я Садовая, Степана Разина, Халтурина, Щорса, Ярцевская, проезды Западный, Репина, Запольный, микрорайон-5 (д. №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Строителей (д. № 1,3,4,5, 8,8б, 10,10а, 10б,12), Свободы (д. № 9,11,13,15,17, 19,21, 21а, 23), Ленина (д. № 14,16,18,20,22,23,24,26), Энгельса (д.№ 2,3,4,5,7,8,12,13,14,14а,15, 16,16а,16б,16в, 17,18), Советская (д.№ 1,2,3,4,6,8,10,26), Первомайская (д. № 8,9,10,10а,11,11а, 12,18,20б), Комсомольская (д. № 1,3,5,7,8,9, 11,13, 15), Заводская (д.№ 1,2,3, 4,5,6,7,8,9,10, 11,12,13,14,15,16), Восточная (д. № 2, 4,8,10,12,14), Коммунальная (д. № 1, 1а,2, 3,5,7,8,9,11), Кирова (д. № 2,4,6,8, 10,12,14), 2-я заводская (д. № 2,4,6,8, 10,12,14), Дружбы, Энергетиков, Народная, Мичурина, Радищева, Новокирпичная, Горняцкая, Новашахтерская, проезд Энергетиков, Дачная, Карьерная. Шахтерский проезд, Карьерный проез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ое городское поселени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Красногвардейская, Ленина (д. № 1а, 4, 5, 5а, 6, 6а, 7, 8, 9, 10, 11, 12, 13), Свободы (д. № 1, 2, 3, 4 ,5, 5а ,7, 7а, 9, 11, 13,15,17), Кирова (д.№ 3,6,8,10,12,14), Привокзальная (д. № 1, 1а, 4, 6,10, 44, 50), Советская (д. № 1,2,6,8,9,10,26), Первомайская (д. № 1,2,7,9,11,11а,10, 10а, 12, 18, 20, 20б), Революционная (д. № 2,4,8,11,13), Дорогобужский проезд, 1-я и 2-я Крупская, Энергетиков, Народная, Мичурина, Радищева, Новокирпичная, Горняцкая, Новашахтерская, проезд Энергетиков, Дачная, Карьер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7»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ое городское поселени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район-2; улицы: Завокзальная (д. 11,12, 13, 14, 15, 16, 17, 18, 19, 20, 21, 22, 24, 27), Геологов, Железнодорожная, Кутузова, 2-я Кутузова, Карла Маркса, Новомартовская, Пионерская, 1-я Пионерская, 2-я Пионерская, Пригородная, Сенная, 8-го Марта, Южная, проезды Новомартовский Сенной, 8 Мар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8»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районы-1,-3, улицы: Маяковского, Октябрьская, Андреева, Горького, Доватора, Фрунзе, Завокзальная (д. № 2,3,4,5,6,7,8,9), Володарского (д. № 1, 2, 3, 4, 5, 6, 7, 8, 9, 10, 11, 12, 13, 14, 15, 16, 17, 18, 19, 20, 21, 22, 23, 24, 25, 26, 27, 29, 31), 1-ый проезд Володарского, 2-й проезд Володарского, 3-ий проезд Володарского, 4-й проезд Володарского, проезд Маяковского, Октябрьский переул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улицы: Строителей (д. № 7,9,13,13а, 14, 15а, 17, 17а, 17б, 18, 19,20,21,23,25,26, 26а, 26б, 27, 28, 28а, 30); Энгельса (д. № 2, 9, 11, 12а, 13,14,14а,16,16а,16б,16в, 18,20,21,22,24,26,28), Вахрушева (д. № 24,26,27,28,29,30, 31, 32,33,34, 35,36,37,39), Шахтерская (д.№ 1,3,4,5,6,7), Гагарина (д. № 1,3), советская (д. № 35,37,39, 41,41а), Ленина (д. № 15,15а,17, 17а, 21,23,25, 27, 29, 29а,31а,35,37, 39); для учащихся 5-9 классов – микрорайон ГМП, улицы Белинского, Речная, Новая, Городская, Светлая, Российская, Солнечная, Международная, Магистральная, Полевая, Окружная, Студенческая, Аграрная, Зареч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Баран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Бараново, д. Бибишки, д. Высокое, д. Городок, д. Княжево, д. Кудьярово, д. Кулево, д.Лустино, д.Лягушкино, д.Селецкое, д. Сельцово, д. Шавеево, д. Клинка, д. Мишенино,  будка ж/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адин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дин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Вадино, д. Афанаськово, д. Левково, с. Лесное, д. Лисичино, д. Неелово, д. Обухово, д. Пирого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ышегор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шегор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Вышегор, д. Анохово, д. Воротыново,  ст.Вышегор, д. Заворово, д. Княжино, д. Коптево, д. Лукшино, д. Плещеево, д. Подсобное хозяйство, д. Следнево, д. Теребу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Дур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Дурово, д. Владимироское, д. Диндино, ст. Дурово, д. Жугино, д. Забелино, д. Иваники, д. Костенки, д. Мяхново, д. Надежда,  д. Ново-Мяхново, д. Пушково, д. Семеньково, д. Хорошонки, д. Храмцово, д. Ямищ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ленинский филиал  муниципального бюджетное общеобразовательного учреждения «Дур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енинское сельское поселение Сафоновского района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Беленино, д. Залазно, д. Кашкино, д. Королево, д. Мишенино, д. Плоское, д. Покровское, д. Семеновщина, д.Сергеевское, д. Троица, д. Шуб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ковский филиал  муниципального бюджетное общеобразовательного учреждения «Дур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ешковское сельское поселение Сафоновского района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Игнатково, д. Андросово, д. Барсуки, д. Безлипицы, д. Воронцово, д. Жажково, д. Жевлаки, д. Иваново, д. Издешково, д. Пареево, д. Походино, д. Пустынная Пятница, д. Путьково, д. Татарка, д. Чоботово, д. Шершне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Издешк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ешк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Издешко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азулин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улин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Казулино, д. Белый Берег, д. Булычево, д. Васильевщина, д. Вержа, д. Емельяново, д. Клемятино, д. Клинково, д. Митюшино, д. Победа, д. Рудница, д. Старково, д. ,Терюшнево, д. Турково, д. Федино, д. Хар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Николо-Погорел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оло-Погорел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Николо-Погорелое, д. Билино, д. Боченки, д. Васильевщина, д. Князево, д. Крюково, д. Лужки, д. Овиновщина, д. Спич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Прудк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удк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Прудки, д. Алексейково, д. Арефино, д. Васюково, д. Горяйново, д. Емельяново, д. Звягино, д. Зимник, д. Каблуково, д.Лягушкино, д. Митино, д. Монастырщина,д. Мясоедово, д. Никулино, д. Перстенки, д. попово, д. Пустыня, д. Терехово, д. Богдановщина, д. Ашурково, д. Гжель, д.Городище, д. Дуброво, д. Дьяково, д. Жуково, д. Красно-Никольское, д. Кузьмино, д. Мосолово, д. Немцово, д. Никитино, д. Плоховская, д. Ручково, д. Самуйлово, д. Сомово, д. Сумароково, д. Хитрово, д. Хохло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Рыбк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к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Рыбки, д. Зарье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таросель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осель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Старое Село, д. Анцифорово, д. Борково, д. Боровщина, д. Боровая, д. Ерошино, д. Желудково, д. Зюньково, д. Иваники, д. Изъялово, д. Лаврово, д. Леотьеево, д. Ложкино, д. Мальцево, д. Никитино, д. Никулино, д. Ордылево, д. Осташково, д. Павлово, д. Панинское, д. Синьково, д. Трофимово, д. Хожаево, д. Якушк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Алферовская основная общеобразовательная школа» Сафоновского района Смоленской области, Зимницкий филиал муниципального бюджетное общеобразовательного учреждения «Алферовская основна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имницкое сельское поселение Сафоновского района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Зимницы, д. Алферово, п. алферово, д. Бессоново, д. Болохняты, д. Горлово, д. Едино, д. Екатеринино, д. заленино, д. Кононово, д.Куракино, д. Малое Алферово, д. Марьино, д. Новое Истомино, д. Плешково, д. Саньково, д. Старое Истомино, д. Третьяково, д. Уварово, д. Урюпино, д. Фед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асильевская основна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дин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асильевское, д. Дроновка, д. Иванисово, д. Кузьмино, д. Скрипенка, д. Яковская, будка ж/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Дроздовская основна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шегор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Дроздово, д. Вержино, д. Клемятино, д. Святцо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Пушкинская основна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шкин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Пушкино, д. Батурино, д. Быково, д. Лучки, д. Войновщина, д. Гридино, д. Гущино, д. Дашуты, д. Демьянково, д. Максимово, д. Марьино, д. Петрово, д. Плоское, д. Сутки, д. Терентеево, д. Филиппово, д. Холм, д. Якубово</w:t>
            </w:r>
          </w:p>
        </w:tc>
      </w:tr>
    </w:tbl>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ть: комитету по образованию, на сай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849"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Р-0040 от 25.01.2024, Подписано ЭП: Царев Александр Анатольевич, "Глава муниципального образования ""Сафоновский район"" Смоленской области" 25.01.2024 20:14:23,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character" w:styleId="Style10">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1">
    <w:name w:val="Верх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Основной текст Знак"/>
    <w:qFormat/>
    <w:rPr>
      <w:rFonts w:ascii="Calibri" w:hAnsi="Calibri" w:eastAsia="Calibri" w:cs="Calibri"/>
      <w:sz w:val="22"/>
      <w:szCs w:val="22"/>
    </w:rPr>
  </w:style>
  <w:style w:type="character" w:styleId="Style15">
    <w:name w:val="Нижний колонтитул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before="0" w:after="200"/>
      <w:ind w:left="720" w:hanging="0"/>
      <w:contextualSpacing/>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59:00Z</dcterms:created>
  <dc:creator>Пользователь</dc:creator>
  <dc:description/>
  <dc:language>en-US</dc:language>
  <cp:lastModifiedBy>user</cp:lastModifiedBy>
  <cp:lastPrinted>2024-01-26T10:58:00Z</cp:lastPrinted>
  <dcterms:modified xsi:type="dcterms:W3CDTF">2024-01-26T07:59:00Z</dcterms:modified>
  <cp:revision>2</cp:revision>
  <dc:subject/>
  <dc:title/>
</cp:coreProperties>
</file>